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史跡（木祖村名勝、木祖村天然記</w:t>
      </w:r>
      <w:r>
        <w:rPr>
          <w:rFonts w:ascii="?l?r ??fc;Courier New" w:hAnsi="?l?r ??fc;Courier New"/>
        </w:rPr>
        <w:br/>
      </w:r>
      <w:r>
        <w:rPr/>
        <w:t>念物）土地の所在等異動届出書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　　年木祖村教育委員会告示第　　号をもって指定された木祖村　　　　　　　　の所在（地番、地目、地積）について下記のとおり異動がありました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１　文化財の名称及び員数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２　異動の状況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新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旧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３　異動年月日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４　異動の理由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５　その他参考となるべき事項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異動が確認できる書類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4:00Z</dcterms:created>
  <dc:creator/>
  <dc:description/>
  <dc:language>en-US</dc:language>
  <cp:lastModifiedBy/>
  <cp:lastPrinted>2001-10-17T14:05:00Z</cp:lastPrinted>
  <dcterms:modified xsi:type="dcterms:W3CDTF">2006-06-05T0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