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史跡、木祖村名勝、木祖村天然記念物）指定同意書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所有者（占有者）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、木祖村　　　　　　　　に指定されることに同意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名　　　　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員　　　　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構造及び形状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その他の特徴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18:00Z</dcterms:created>
  <dc:creator/>
  <dc:description/>
  <dc:language>en-US</dc:language>
  <cp:lastModifiedBy/>
  <cp:lastPrinted>2001-10-16T10:37:00Z</cp:lastPrinted>
  <dcterms:modified xsi:type="dcterms:W3CDTF">2006-06-05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