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（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祖村名勝、木祖村天然記念物）管理責任者選任（解任）届出書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の　　　　　　　管理責任者を下記のとおり選任（解任）しました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２　管理責任者の氏名又は名称、生年月日、職業及び住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選任（解任）の年月日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選任（解任）の理由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５　その他参考となるべき事項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3:00Z</dcterms:created>
  <dc:creator/>
  <dc:description/>
  <dc:language>en-US</dc:language>
  <cp:lastModifiedBy/>
  <cp:lastPrinted>2001-10-17T14:54:00Z</cp:lastPrinted>
  <dcterms:modified xsi:type="dcterms:W3CDTF">2006-06-05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