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７号（第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 w:before="360" w:after="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村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史跡、木祖村名勝、木祖村天然記念物）所有者（占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有者、管理責任者）氏名（名称、住所）変更届出書</w:t>
      </w:r>
    </w:p>
    <w:p>
      <w:pPr>
        <w:pStyle w:val="Normal"/>
        <w:spacing w:lineRule="exact" w:line="400" w:before="360" w:after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 w:before="360" w:after="36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　　年木祖村教育委員会告示第　　号をもって指定された木祖村　　　　　　　の所有者（占有者、管理責任者）の氏名（名称、住所）を下記のとおり変更しました。</w:t>
      </w:r>
    </w:p>
    <w:p>
      <w:pPr>
        <w:pStyle w:val="Normal"/>
        <w:spacing w:lineRule="exact" w:line="400" w:before="0" w:after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文化財の名称及び員数</w:t>
      </w:r>
    </w:p>
    <w:p>
      <w:pPr>
        <w:pStyle w:val="Normal"/>
        <w:spacing w:lineRule="exact" w:line="400"/>
        <w:ind w:left="420" w:hanging="420"/>
        <w:rPr>
          <w:rFonts w:ascii="?l?r ??fc;Courier New" w:hAnsi="?l?r ??fc;Courier New"/>
          <w:kern w:val="0"/>
        </w:rPr>
      </w:pPr>
      <w:r>
        <w:rPr>
          <w:kern w:val="0"/>
        </w:rPr>
        <w:t>　２　所在の場所（所在の場所を変更した場合は、変更前の所在の場所を併記すること。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３　変更前の氏名（名称、住所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４　変更後の氏名（名称、住所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５　変更の年月日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６　その他参考となるべき事項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（添付書類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指定書（有形文化財又は有形民俗文化財の場合）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6:00Z</dcterms:created>
  <dc:creator/>
  <dc:description/>
  <dc:language>en-US</dc:language>
  <cp:lastModifiedBy/>
  <cp:lastPrinted>2001-10-17T14:49:00Z</cp:lastPrinted>
  <dcterms:modified xsi:type="dcterms:W3CDTF">2006-06-05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