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８号（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spacing w:lineRule="exact" w:line="400" w:before="360" w:after="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有形民俗文化財、木祖村史跡、木祖</w:t>
      </w:r>
      <w:r>
        <w:rPr>
          <w:rFonts w:ascii="?l?r ??fc;Courier New" w:hAnsi="?l?r ??fc;Courier New"/>
          <w:kern w:val="0"/>
        </w:rPr>
        <w:br/>
      </w:r>
    </w:p>
    <w:p>
      <w:pPr>
        <w:pStyle w:val="Normal"/>
        <w:spacing w:lineRule="exact" w:line="400" w:before="360" w:after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　木祖村教育委員会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　　　　　　　　㊞　　</w:t>
      </w:r>
    </w:p>
    <w:p>
      <w:pPr>
        <w:pStyle w:val="Normal"/>
        <w:spacing w:lineRule="exact" w:line="400" w:before="360" w:after="36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　　年木祖村教育委員会告示第　　号をもって指定された木祖村　　　　　　　が下記のとおり滅失し（き損し、亡失し、盗み取られ）ました。</w:t>
      </w:r>
    </w:p>
    <w:p>
      <w:pPr>
        <w:pStyle w:val="Normal"/>
        <w:spacing w:lineRule="exact" w:line="400" w:before="0" w:after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１　文化財の名称及び員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２　滅失（き損、亡失、盗難）の事実が生じた日時及び場所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３　滅失（き損、亡失、盗難）の状況及び原因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４　滅失（き損、亡失、盗難）の事実を知った日時及びその後の処置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５　その他参考となるべき事項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（添付書類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状況を示す写真及び見取図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6:00Z</dcterms:created>
  <dc:creator/>
  <dc:description/>
  <dc:language>en-US</dc:language>
  <cp:lastModifiedBy/>
  <cp:lastPrinted>2001-10-17T14:50:00Z</cp:lastPrinted>
  <dcterms:modified xsi:type="dcterms:W3CDTF">2006-06-05T0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