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1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3</w:t>
      </w:r>
      <w:r>
        <w:rPr>
          <w:rFonts w:cs="ＭＳ 明朝;MS Mincho"/>
          <w:lang w:eastAsia="zh-CN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365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120" w:after="0"/>
              <w:ind w:left="105" w:right="105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№</w:t>
            </w:r>
          </w:p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木　祖　村　郷　土　館</w:t>
            </w:r>
          </w:p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 w:before="0" w:after="21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観　覧　券　控　　　　　　　　　　</w:t>
            </w:r>
          </w:p>
        </w:tc>
      </w:tr>
      <w:tr>
        <w:trPr>
          <w:trHeight w:val="1785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木　祖　村　郷　土　館　観　覧　券</w:t>
            </w:r>
          </w:p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 w:before="0" w:after="840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№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35:00Z</dcterms:created>
  <dc:creator/>
  <dc:description/>
  <dc:language>en-US</dc:language>
  <cp:lastModifiedBy/>
  <cp:lastPrinted>2001-10-17T12:14:00Z</cp:lastPrinted>
  <dcterms:modified xsi:type="dcterms:W3CDTF">2006-05-09T0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