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/>
      </w:pPr>
      <w:r>
        <w:rPr/>
        <w:t>様式第４号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87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種　　類</w:t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性　　別</w:t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年　　齢</w:t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毛　　色</w:t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捕獲場所</w:t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捕獲日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/>
              <w:t>　抑留場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　狂犬病予防法（第</w:t>
            </w:r>
            <w:r>
              <w:rPr/>
              <w:t>18</w:t>
            </w:r>
            <w:r>
              <w:rPr/>
              <w:t>条第２項において準用する）第６条第８項の規定により、上記のとおり公示す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　犬の所有者は、　　　　　保健所へ　　年　　月　　日までに返還請求の手続をしてください。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木祖村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/>
              <w:t>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3:00Z</dcterms:created>
  <dc:creator/>
  <dc:description/>
  <dc:language>en-US</dc:language>
  <cp:lastModifiedBy/>
  <cp:lastPrinted>2001-10-19T13:48:00Z</cp:lastPrinted>
  <dcterms:modified xsi:type="dcterms:W3CDTF">2006-05-30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