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7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5250"/>
        <w:gridCol w:w="210"/>
      </w:tblGrid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国民健康保険移送承認通知書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被保険者証の記号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被保険者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移送区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移送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さきに申請のあつた移送について上記のとおり承認します。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木祖村長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lang w:eastAsia="zh-TW"/>
              </w:rPr>
              <w:t>　</w:t>
            </w:r>
            <w:r>
              <w:rPr/>
              <w:t>被保険者　　　　　　　　　　　　殿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420" w:hanging="420"/>
        <w:rPr>
          <w:rFonts w:ascii="?l?r ??fc;Courier New" w:hAnsi="?l?r ??fc;Courier New"/>
        </w:rPr>
      </w:pPr>
      <w:r>
        <w:rPr/>
        <w:t>　１　この通知書を受けとつたら、療養費支給申請書に領収書と一緒に添付して請求して下さい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　２　領収書には移送区間及びその料金並びに乗用車使用のときは、大、中、小型と記載して下さい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4:00Z</dcterms:created>
  <dc:creator/>
  <dc:description/>
  <dc:language>en-US</dc:language>
  <cp:lastModifiedBy/>
  <cp:lastPrinted>2001-10-22T09:38:00Z</cp:lastPrinted>
  <dcterms:modified xsi:type="dcterms:W3CDTF">2006-05-09T0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