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6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rFonts w:ascii="?l?r ??fc;Courier New" w:hAnsi="?l?r ??fc;Courier New"/>
        </w:rPr>
      </w:pPr>
      <w:r>
        <w:rPr/>
        <w:t>（木板）　</w:t>
      </w:r>
      <w:r>
        <w:rPr>
          <w:rFonts w:ascii="?l?r ??fc;Courier New" w:hAnsi="?l?r ??fc;Courier New"/>
        </w:rPr>
        <w:br/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890"/>
        <w:gridCol w:w="5460"/>
      </w:tblGrid>
      <w:tr>
        <w:trPr>
          <w:trHeight w:val="2100" w:hRule="exac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0"/>
                <w:lang w:val="en-US" w:eastAsia="en-US"/>
              </w:rPr>
            </w:pPr>
            <w:r>
              <w:rPr>
                <w:rFonts w:ascii="?l?r ??fc;Courier New" w:hAnsi="?l?r ??fc;Courier New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8255</wp:posOffset>
                      </wp:positionV>
                      <wp:extent cx="0" cy="33147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314880"/>
                                <a:chOff x="0" y="0"/>
                                <a:chExt cx="0" cy="331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6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464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0.65pt;width:0pt;height:260.95pt" coordorigin="525,13" coordsize="0,5219">
                      <v:line id="shape_0" from="525,13" to="525,20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,3343" to="525,523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659130</wp:posOffset>
                      </wp:positionV>
                      <wp:extent cx="2952750" cy="27305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720" cy="272880"/>
                                <a:chOff x="0" y="0"/>
                                <a:chExt cx="29527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26676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37080 h 151200"/>
                                    <a:gd name="textAreaBottom" fmla="*/ 11412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297"/>
                                        <a:pt x="0" y="10594"/>
                                      </a:cubicBezTo>
                                      <a:lnTo>
                                        <a:pt x="0" y="11006"/>
                                      </a:lnTo>
                                      <a:cubicBezTo>
                                        <a:pt x="0" y="16303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120" y="6480"/>
                                  <a:ext cx="66600" cy="266760"/>
                                </a:xfrm>
                                <a:custGeom>
                                  <a:avLst/>
                                  <a:gdLst>
                                    <a:gd name="textAreaLeft" fmla="*/ 0 w 37800"/>
                                    <a:gd name="textAreaRight" fmla="*/ 26640 w 37800"/>
                                    <a:gd name="textAreaTop" fmla="*/ 29520 h 151200"/>
                                    <a:gd name="textAreaBottom" fmla="*/ 1216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4243"/>
                                        <a:pt x="21600" y="8486"/>
                                      </a:cubicBezTo>
                                      <a:lnTo>
                                        <a:pt x="21600" y="13114"/>
                                      </a:lnTo>
                                      <a:cubicBezTo>
                                        <a:pt x="21600" y="17357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pt;margin-top:51.9pt;width:232.5pt;height:21.5pt" coordorigin="3040,1038" coordsize="4650,43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040;top:1038;width:104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7585;top:1048;width:104;height:419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　許　　　　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　</w:t>
            </w:r>
            <w:r>
              <w:rPr>
                <w:rFonts w:ascii="?l?r ??fc;Courier New" w:hAnsi="?l?r ??fc;Courier New"/>
                <w:vanish/>
              </w:rPr>
              <w:t>占用の区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　路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線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</w:rPr>
              <w:t>４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６　占用者の住所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lang w:eastAsia="zh-CN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  <w:lang w:eastAsia="zh-CN"/>
              </w:rPr>
            </w:pPr>
            <w:r>
              <w:rPr>
                <w:rFonts w:ascii="?l?r ??fc;Courier New" w:hAnsi="?l?r ??fc;Courier New"/>
                <w:lang w:eastAsia="zh-CN"/>
              </w:rPr>
              <w:t>　指　令　番　号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CN"/>
              </w:rPr>
              <w:t>　</w:t>
            </w:r>
            <w:r>
              <w:rPr>
                <w:lang w:eastAsia="zh-CN"/>
              </w:rPr>
              <w:t xml:space="preserve"> </w:t>
            </w:r>
            <w:r>
              <w:rPr>
                <w:rFonts w:ascii="?l?r ??fc;Courier New" w:hAnsi="?l?r ??fc;Courier New"/>
                <w:lang w:eastAsia="zh-TW"/>
              </w:rPr>
              <w:t>長　　　　　　　　　面積　　　　　　　　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lang w:eastAsia="zh-TW"/>
              </w:rPr>
              <w:t>　</w:t>
            </w:r>
            <w:r>
              <w:rPr>
                <w:lang w:eastAsia="zh-TW"/>
              </w:rPr>
              <w:t xml:space="preserve"> </w:t>
            </w:r>
            <w:r>
              <w:rPr>
                <w:rFonts w:ascii="?l?r ??fc;Courier New" w:hAnsi="?l?r ??fc;Courier New"/>
              </w:rPr>
              <w:t>幅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木曽郡木祖村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 w:before="1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氏　名　　　　　　　　　　　　　　　　</w:t>
            </w:r>
          </w:p>
        </w:tc>
      </w:tr>
      <w:tr>
        <w:trPr>
          <w:trHeight w:val="210" w:hRule="exact"/>
          <w:cantSplit w:val="true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㎝</w:t>
            </w:r>
            <w:r>
              <w:rPr/>
              <w:t xml:space="preserve"> </w:t>
            </w:r>
            <w:r>
              <w:rPr/>
              <w:t>以</w:t>
            </w: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0"/>
                <w:lang w:val="en-US" w:eastAsia="en-US"/>
              </w:rPr>
            </w:pPr>
            <w:r>
              <w:rPr>
                <w:rFonts w:ascii="?l?r ??fc;Courier New" w:hAnsi="?l?r ??fc;Courier New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89230</wp:posOffset>
                      </wp:positionV>
                      <wp:extent cx="46577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7680" cy="0"/>
                                <a:chOff x="0" y="0"/>
                                <a:chExt cx="4657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14.9pt;width:366.7pt;height:0pt" coordorigin="840,298" coordsize="7334,0">
                      <v:line id="shape_0" from="840,298" to="3989,29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5,298" to="8174,29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30</w:t>
            </w:r>
            <w:r>
              <w:rPr/>
              <w:t>㎝以上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（注）施設した工作物の見やすい箇所に掲げる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0:00Z</dcterms:created>
  <dc:creator/>
  <dc:description/>
  <dc:language>en-US</dc:language>
  <cp:lastModifiedBy/>
  <cp:lastPrinted>2001-11-09T14:35:00Z</cp:lastPrinted>
  <dcterms:modified xsi:type="dcterms:W3CDTF">2006-05-30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