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030855</wp:posOffset>
                </wp:positionV>
                <wp:extent cx="3458210" cy="20459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20458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238.65pt;width:272.25pt;height:161.0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603250</wp:posOffset>
                </wp:positionV>
                <wp:extent cx="3454400" cy="19558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955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75pt;margin-top:47.5pt;width:271.95pt;height:153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3387090</wp:posOffset>
                </wp:positionV>
                <wp:extent cx="3558540" cy="17780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778040"/>
                        </a:xfrm>
                        <a:prstGeom prst="roundRect">
                          <a:avLst>
                            <a:gd name="adj" fmla="val 581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65pt;margin-top:266.7pt;width:280.15pt;height:13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4102735</wp:posOffset>
                </wp:positionV>
                <wp:extent cx="50800" cy="46990"/>
                <wp:effectExtent l="3810" t="317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25">
                              <a:moveTo>
                                <a:pt x="11137" y="5"/>
                              </a:moveTo>
                              <a:arcTo wR="10800" hR="10800" stAng="-5292866" swAng="61061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25">
                              <a:moveTo>
                                <a:pt x="11137" y="5"/>
                              </a:moveTo>
                              <a:arcTo wR="10800" hR="10800" stAng="-5292866" swAng="610611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3325" path="l0,21600xee" stroked="t" o:allowincell="f" style="position:absolute;margin-left:322.75pt;margin-top:323.05pt;width:3.95pt;height:3.6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210</wp:posOffset>
                </wp:positionH>
                <wp:positionV relativeFrom="paragraph">
                  <wp:posOffset>4010660</wp:posOffset>
                </wp:positionV>
                <wp:extent cx="154940" cy="1210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211040"/>
                          <a:chOff x="0" y="0"/>
                          <a:chExt cx="154800" cy="12110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7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0771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972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6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11073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1066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5">
                                <a:moveTo>
                                  <a:pt x="11137" y="5"/>
                                </a:moveTo>
                                <a:arcTo wR="10800" hR="10800" stAng="-5292866" swAng="610611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3640"/>
                            <a:ext cx="0" cy="96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315.8pt;width:12.2pt;height:95.35pt" coordorigin="8246,6316" coordsize="244,1907">
                <v:rect id="shape_0" stroked="f" o:allowincell="f" style="position:absolute;left:8247;top:6316;width:209;height:209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79;top:6318;width:209;height:2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46;top:8013;width:209;height:209;flip:xy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80;top:8012;width:209;height:209;flip:y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5" coordsize="10800,13325" path="l0,21600xee" stroked="t" o:allowincell="f" style="position:absolute;left:8368;top:6469;width:79;height:73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5" coordsize="10800,13325" path="l0,21600xee" stroked="t" o:allowincell="f" style="position:absolute;left:8288;top:6465;width:79;height:7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5" coordsize="10800,13325" path="l0,21600xee" stroked="t" o:allowincell="f" style="position:absolute;left:8367;top:8060;width:79;height:73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5" coordsize="10800,13325" path="l0,21600xee" stroked="t" o:allowincell="f" style="position:absolute;left:8289;top:8059;width:79;height:73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367,6542" to="8367,80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tbl>
      <w:tblPr>
        <w:tblW w:w="1197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"/>
        <w:gridCol w:w="480"/>
        <w:gridCol w:w="480"/>
        <w:gridCol w:w="800"/>
        <w:gridCol w:w="480"/>
        <w:gridCol w:w="640"/>
        <w:gridCol w:w="160"/>
        <w:gridCol w:w="1120"/>
        <w:gridCol w:w="800"/>
        <w:gridCol w:w="160"/>
        <w:gridCol w:w="480"/>
        <w:gridCol w:w="320"/>
        <w:gridCol w:w="480"/>
        <w:gridCol w:w="320"/>
        <w:gridCol w:w="160"/>
        <w:gridCol w:w="320"/>
        <w:gridCol w:w="640"/>
        <w:gridCol w:w="320"/>
        <w:gridCol w:w="160"/>
        <w:gridCol w:w="320"/>
        <w:gridCol w:w="168"/>
        <w:gridCol w:w="168"/>
        <w:gridCol w:w="144"/>
        <w:gridCol w:w="160"/>
        <w:gridCol w:w="160"/>
        <w:gridCol w:w="160"/>
        <w:gridCol w:w="320"/>
        <w:gridCol w:w="160"/>
        <w:gridCol w:w="320"/>
        <w:gridCol w:w="160"/>
        <w:gridCol w:w="130"/>
      </w:tblGrid>
      <w:tr>
        <w:trPr>
          <w:trHeight w:val="330" w:hRule="atLeast"/>
          <w:cantSplit w:val="true"/>
        </w:trPr>
        <w:tc>
          <w:tcPr>
            <w:tcW w:w="54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方</w:t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tcBorders/>
            <w:vAlign w:val="center"/>
          </w:tcPr>
          <w:p>
            <w:pPr>
              <w:pStyle w:val="Normal"/>
              <w:ind w:left="74" w:right="74" w:hanging="0"/>
              <w:jc w:val="left"/>
              <w:rPr>
                <w:rFonts w:ascii="?l?r ?S?V?b?N;Lucida Console" w:hAnsi="?l?r ?S?V?b?N;Lucida Console" w:eastAsia="ＭＳ ゴシック;MS Gothic"/>
                <w:sz w:val="25"/>
                <w:szCs w:val="25"/>
              </w:rPr>
            </w:pPr>
            <w:r>
              <w:rPr>
                <w:rFonts w:eastAsia="ＭＳ ゴシック;MS Gothic" w:ascii="ＭＳ ゴシック;MS Gothic" w:hAnsi="ＭＳ ゴシック;MS Gothic"/>
                <w:sz w:val="25"/>
                <w:szCs w:val="25"/>
              </w:rPr>
              <w:t>(</w:t>
            </w:r>
            <w:r>
              <w:rPr>
                <w:rFonts w:ascii="?l?r ?S?V?b?N;Lucida Console" w:hAnsi="?l?r ?S?V?b?N;Lucida Console" w:eastAsia="ＭＳ ゴシック;MS Gothic"/>
                <w:sz w:val="25"/>
                <w:szCs w:val="25"/>
              </w:rPr>
              <w:t>督促）　　　　　　　　</w:t>
            </w:r>
          </w:p>
        </w:tc>
        <w:tc>
          <w:tcPr>
            <w:tcW w:w="29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※この用紙は機械処理しますので汚したりしないでください。</w:t>
            </w:r>
          </w:p>
        </w:tc>
      </w:tr>
      <w:tr>
        <w:trPr>
          <w:trHeight w:val="20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tcBorders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〈　　　　　　〉　　　　　　　　　発行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ＩＤ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期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コード</w:t>
            </w:r>
            <w:r>
              <w:rPr>
                <w:spacing w:val="-6"/>
                <w:sz w:val="16"/>
                <w:szCs w:val="16"/>
              </w:rPr>
              <w:t>C/D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0" w:hanging="0"/>
              <w:jc w:val="left"/>
              <w:rPr>
                <w:rFonts w:ascii="?l?r ?S?V?b?N;Lucida Console" w:hAnsi="?l?r ?S?V?b?N;Lucida Console" w:eastAsia="ＭＳ ゴシック;MS Gothic"/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20"/>
                <w:sz w:val="19"/>
                <w:szCs w:val="19"/>
              </w:rPr>
              <w:t>５１０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 w:eastAsia="ＭＳ ゴシック;MS Gothic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ＭＳ ゴシック;MS Gothic" w:ascii="?l?r ??fc;Courier New" w:hAnsi="?l?r ??fc;Courier New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納　付　額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促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延　滞　金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exact" w:line="160"/>
              <w:ind w:right="74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C/D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" w:right="74" w:hanging="0"/>
              <w:jc w:val="right"/>
              <w:rPr>
                <w:rFonts w:ascii="?l?r ??fc;Courier New" w:hAnsi="?l?r ??fc;Courier New" w:eastAsia="ＭＳ ゴシック;MS Gothic"/>
                <w:sz w:val="26"/>
                <w:szCs w:val="26"/>
              </w:rPr>
            </w:pPr>
            <w:r>
              <w:rPr>
                <w:rFonts w:eastAsia="ＭＳ ゴシック;MS Gothic" w:ascii="?l?r ??fc;Courier New" w:hAnsi="?l?r ??fc;Courier New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4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下記の金額を納期までに納入してください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　　　　　　　　　　　　〈　　　　　〉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　　　　　発行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4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住所：</w:t>
            </w:r>
          </w:p>
          <w:p>
            <w:pPr>
              <w:pStyle w:val="Normal"/>
              <w:spacing w:lineRule="exact" w:line="160"/>
              <w:ind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氏名：　　　　　　　　　　　　　　　　　　　　　　　　　　様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お客様番号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管理番号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  <w:lang w:val="en-US" w:eastAsia="en-US"/>
              </w:rPr>
            </w:pPr>
            <w:r>
              <w:rPr>
                <w:rFonts w:ascii="?l?r ??fc;Courier New" w:hAnsi="?l?r ??fc;Courier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7010</wp:posOffset>
                      </wp:positionH>
                      <wp:positionV relativeFrom="paragraph">
                        <wp:posOffset>777875</wp:posOffset>
                      </wp:positionV>
                      <wp:extent cx="133350" cy="133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16.3pt;margin-top:61.25pt;width:10.45pt;height:10.45pt;flip:x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お客様番号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管理番号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期限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お客様名称</w:t>
            </w:r>
          </w:p>
        </w:tc>
        <w:tc>
          <w:tcPr>
            <w:tcW w:w="4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設置場所</w:t>
            </w:r>
          </w:p>
        </w:tc>
        <w:tc>
          <w:tcPr>
            <w:tcW w:w="4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0" w:right="-2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汚水量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pacing w:val="-22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使用料金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4" w:right="25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済額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円）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5" w:right="65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額（円）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汚水量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Courier New" w:hAnsi="?l?r ??fc;Courier New"/>
                <w:spacing w:val="-22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pacing w:val="-20"/>
                <w:sz w:val="16"/>
                <w:szCs w:val="16"/>
              </w:rPr>
              <w:t>）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使用料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計（円）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（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関）</w:t>
            </w:r>
          </w:p>
        </w:tc>
        <w:tc>
          <w:tcPr>
            <w:tcW w:w="368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上記の金額を領収しましたので通知します。</w:t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</w:t>
            </w:r>
          </w:p>
          <w:p>
            <w:pPr>
              <w:pStyle w:val="Normal"/>
              <w:spacing w:lineRule="exact" w:line="160" w:before="40" w:after="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取扱金融機関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済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68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68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期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68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（御注意）金額訂正のもの、領収印のないものは無効です。</w:t>
            </w:r>
          </w:p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上記の金額を領収しました。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68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orient="landscape" w:w="16838" w:h="11906"/>
      <w:pgMar w:left="2223" w:right="2223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0:00Z</dcterms:created>
  <dc:creator/>
  <dc:description/>
  <dc:language>en-US</dc:language>
  <cp:lastModifiedBy/>
  <cp:lastPrinted>2001-11-09T09:17:00Z</cp:lastPrinted>
  <dcterms:modified xsi:type="dcterms:W3CDTF">2006-05-30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