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7</w:t>
      </w:r>
      <w:r>
        <w:rPr>
          <w:rFonts w:cs="ＭＳ 明朝;MS Mincho"/>
        </w:rPr>
        <w:t>号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890"/>
        <w:gridCol w:w="210"/>
        <w:gridCol w:w="1680"/>
        <w:gridCol w:w="1890"/>
        <w:gridCol w:w="1890"/>
        <w:gridCol w:w="210"/>
      </w:tblGrid>
      <w:tr>
        <w:trPr>
          <w:trHeight w:val="357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  <w:p>
            <w:pPr>
              <w:pStyle w:val="Normal"/>
              <w:snapToGrid w:val="false"/>
              <w:spacing w:lineRule="exact" w:line="300"/>
              <w:ind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　話（　　―　　―　　）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下水処理事業等使用料の減免を受けたいので、次のとおり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使用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木祖村大字　　　　　　　　　　　　　　　番地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減免の期間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年　　月　　日から　　年　　月　　日まで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減免数量又は金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減免を受けようとする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940" w:hRule="exact"/>
        </w:trPr>
        <w:tc>
          <w:tcPr>
            <w:tcW w:w="798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使用料減免（承認・不承認）決定通知書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第　　　　　号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殿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木祖村長　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上記の申請について、次のとおり決定したので通知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決定区分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１．認める。　　　　　　　２．認めない。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減免期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　　　年　　月　　日から　　年　　月　　日まで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減免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規定使用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減免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差引使用料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減免を認めない理由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20:00Z</dcterms:created>
  <dc:creator/>
  <dc:description/>
  <dc:language>en-US</dc:language>
  <cp:lastModifiedBy/>
  <cp:lastPrinted>2001-10-19T14:57:00Z</cp:lastPrinted>
  <dcterms:modified xsi:type="dcterms:W3CDTF">2006-05-30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