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470"/>
        <w:gridCol w:w="4410"/>
        <w:gridCol w:w="210"/>
      </w:tblGrid>
      <w:tr>
        <w:trPr>
          <w:trHeight w:val="273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排水設備設置（期限延長・義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務免除）許可申請書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before="0" w:after="1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―　　―　　）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排水設備の設置について（期限延長・義務免除）の許可を受けたいので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木祖村大字　　　　　　　　　番地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排水設備設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義務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期限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置期限延長の場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置義務免除の場合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延長期限　　年　月　日ま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給水源</w:t>
            </w:r>
            <w:r>
              <w:rPr/>
              <w:t xml:space="preserve"> </w:t>
            </w:r>
            <w:r>
              <w:rPr/>
              <w:t>１．簡易水道</w:t>
            </w:r>
            <w:r>
              <w:rPr/>
              <w:t xml:space="preserve"> </w:t>
            </w:r>
            <w:r>
              <w:rPr/>
              <w:t>２．その他（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理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汚水の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汚水の排除の方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建物平面図、配管図、水質検査表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理　　由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排水設備設置（期限延長・義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務免除）許可決定通知書　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第　　　　　号　</w:t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殿</w:t>
            </w:r>
          </w:p>
          <w:p>
            <w:pPr>
              <w:pStyle w:val="Normal"/>
              <w:snapToGrid w:val="false"/>
              <w:spacing w:before="0" w:after="1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木祖村長　　　　　　　　　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上記の申請について、次のとおり決定したので通知します。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決定区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１．許可する。　　２．許可しな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置延長期限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年　　月　　日までの間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許可の条件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6:00Z</dcterms:created>
  <dc:creator/>
  <dc:description/>
  <dc:language>en-US</dc:language>
  <cp:lastModifiedBy/>
  <cp:lastPrinted>2001-10-29T15:40:00Z</cp:lastPrinted>
  <dcterms:modified xsi:type="dcterms:W3CDTF">2006-05-30T0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