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9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20</w:t>
      </w:r>
      <w:r>
        <w:rPr>
          <w:rFonts w:cs="ＭＳ 明朝;MS Mincho"/>
        </w:rPr>
        <w:t>号（第</w:t>
      </w:r>
      <w:r>
        <w:rPr>
          <w:rFonts w:cs="ＭＳ 明朝;MS Mincho"/>
        </w:rPr>
        <w:t>23</w:t>
      </w:r>
      <w:r>
        <w:rPr>
          <w:rFonts w:cs="ＭＳ 明朝;MS Mincho"/>
        </w:rPr>
        <w:t>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0"/>
        <w:gridCol w:w="840"/>
        <w:gridCol w:w="4620"/>
        <w:gridCol w:w="210"/>
      </w:tblGrid>
      <w:tr>
        <w:trPr>
          <w:trHeight w:val="567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　木祖村長　　　　　殿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届出者　住　所　　　　　　　　　　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㊞　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電　話（　　―　　―　　）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㊞　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電　話（　　―　　―　　）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㊞　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電　話（　　―　　―　　）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排水設備、給水装置を共同で使用しているので、使用料を一括納付するため、総代理人を定めたので下記のとおり届出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施設の設置場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木祖村大字　　　　　　　　　　　　番地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検査済証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総代理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住　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氏　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旧総代理人</w:t>
            </w:r>
          </w:p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（変更の場合のみ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住　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氏　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2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備　考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総代理人は、村内に在住している人に限られます。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21:00Z</dcterms:created>
  <dc:creator/>
  <dc:description/>
  <dc:language>en-US</dc:language>
  <cp:lastModifiedBy/>
  <cp:lastPrinted>2001-10-29T11:54:00Z</cp:lastPrinted>
  <dcterms:modified xsi:type="dcterms:W3CDTF">2006-05-30T07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