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9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３号（第５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700"/>
        <w:gridCol w:w="850"/>
        <w:gridCol w:w="2200"/>
        <w:gridCol w:w="850"/>
        <w:gridCol w:w="2040"/>
        <w:gridCol w:w="170"/>
      </w:tblGrid>
      <w:tr>
        <w:trPr>
          <w:trHeight w:val="2560" w:hRule="exact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exact" w:line="220"/>
              <w:ind w:left="80" w:right="80" w:hanging="0"/>
              <w:jc w:val="center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排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水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設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備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共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同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施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工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届</w:t>
            </w:r>
          </w:p>
          <w:p>
            <w:pPr>
              <w:pStyle w:val="Normal"/>
              <w:snapToGrid w:val="false"/>
              <w:spacing w:lineRule="exact" w:line="220"/>
              <w:ind w:left="80" w:right="80" w:hanging="0"/>
              <w:jc w:val="center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exact" w:line="220"/>
              <w:ind w:left="80" w:right="80" w:hanging="0"/>
              <w:jc w:val="right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220"/>
              <w:ind w:left="80" w:right="80" w:hanging="0"/>
              <w:jc w:val="right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exact" w:line="220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　木祖村長　　　　　殿</w:t>
            </w:r>
          </w:p>
          <w:p>
            <w:pPr>
              <w:pStyle w:val="Normal"/>
              <w:snapToGrid w:val="false"/>
              <w:spacing w:lineRule="exact" w:line="220"/>
              <w:ind w:left="80" w:right="80" w:hanging="0"/>
              <w:jc w:val="right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申請者　住　所　　　　　　　　　　</w:t>
            </w:r>
          </w:p>
          <w:p>
            <w:pPr>
              <w:pStyle w:val="Normal"/>
              <w:snapToGrid w:val="false"/>
              <w:spacing w:lineRule="exact" w:line="220"/>
              <w:ind w:left="80" w:right="80" w:hanging="0"/>
              <w:jc w:val="right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氏　名　　　　　　　　㊞　</w:t>
            </w:r>
          </w:p>
          <w:p>
            <w:pPr>
              <w:pStyle w:val="Normal"/>
              <w:snapToGrid w:val="false"/>
              <w:spacing w:lineRule="exact" w:line="220" w:before="0" w:after="60"/>
              <w:ind w:left="80" w:right="80" w:hanging="0"/>
              <w:jc w:val="right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（電話　　　―　　―　　）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80" w:right="80" w:hanging="0"/>
              <w:jc w:val="right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exact" w:line="220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　排水設備の工事を共同で施工するので、次のとおり届け出ます。</w:t>
            </w:r>
          </w:p>
        </w:tc>
      </w:tr>
      <w:tr>
        <w:trPr>
          <w:trHeight w:val="420" w:hRule="exact"/>
          <w:cantSplit w:val="true"/>
        </w:trPr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設置場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　木祖村大字　　　　　　　　　　　　　　　　　　　番地</w:t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排水設備設置義務者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使用者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工事種別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　１新設　　　２増築　　　３改築　　　４その他（　　　　　　　　）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排水区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排水設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１．一般家庭</w:t>
            </w:r>
          </w:p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２．工場及び事業所</w:t>
            </w:r>
          </w:p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３．その他（　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水洗便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１．一般家庭</w:t>
            </w:r>
          </w:p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２．工場及び事業所</w:t>
            </w:r>
          </w:p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３．その他（　　　　）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設置場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　木祖村大字　　　　　　　　　　　　　　　　　　　番地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排水設備設置義務者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使用者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工事種別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　１新設　　　２増築　　　３改築　　　４その他（　　　　　　　　）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排水区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排水設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１．一般家庭</w:t>
            </w:r>
          </w:p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２．工場及び事業所</w:t>
            </w:r>
          </w:p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３．その他（　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水洗便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１．一般家庭</w:t>
            </w:r>
          </w:p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２．工場及び事業所</w:t>
            </w:r>
          </w:p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３．その他（　　　　）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設置場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　木祖村大字　　　　　　　　　　　　　　　　　　　番地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排水設備設置義務者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使用者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工事種別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　１新設　　　２増築　　　３改築　　　４その他（　　　　　　　　）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排水区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排水設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１．一般家庭</w:t>
            </w:r>
          </w:p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２．工場及び事業所</w:t>
            </w:r>
          </w:p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３．その他（　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水洗便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１．一般家庭</w:t>
            </w:r>
          </w:p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２．工場及び事業所</w:t>
            </w:r>
          </w:p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３．その他（　　　　）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備考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0" w:hanging="0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 xml:space="preserve"> </w:t>
            </w:r>
            <w:r>
              <w:rPr>
                <w:rFonts w:cs="ＭＳ 明朝;MS Mincho"/>
                <w:sz w:val="17"/>
                <w:szCs w:val="17"/>
              </w:rPr>
              <w:t>※</w:t>
            </w:r>
            <w:r>
              <w:rPr>
                <w:rFonts w:ascii="?l?r ??fc;Courier New" w:hAnsi="?l?r ??fc;Courier New"/>
                <w:sz w:val="17"/>
                <w:szCs w:val="17"/>
              </w:rPr>
              <w:t>この届は、排水設備（新設・増築・改築）等計画確認申請書と一緒に提出してください。</w:t>
            </w:r>
          </w:p>
        </w:tc>
      </w:tr>
    </w:tbl>
    <w:p>
      <w:pPr>
        <w:pStyle w:val="Normal"/>
        <w:snapToGrid w:val="false"/>
        <w:ind w:left="80" w:right="80" w:hanging="0"/>
        <w:rPr>
          <w:rFonts w:ascii="?l?r ??fc;Courier New" w:hAnsi="?l?r ??fc;Courier New"/>
          <w:sz w:val="17"/>
          <w:szCs w:val="17"/>
        </w:rPr>
      </w:pPr>
      <w:r>
        <w:rPr>
          <w:rFonts w:ascii="?l?r ??fc;Courier New" w:hAnsi="?l?r ??fc;Courier New"/>
          <w:sz w:val="17"/>
          <w:szCs w:val="17"/>
        </w:rPr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16:00Z</dcterms:created>
  <dc:creator/>
  <dc:description/>
  <dc:language>en-US</dc:language>
  <cp:lastModifiedBy/>
  <cp:lastPrinted>2001-11-09T09:08:00Z</cp:lastPrinted>
  <dcterms:modified xsi:type="dcterms:W3CDTF">2006-05-30T06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