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繰上償還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>
          <w:sz w:val="24"/>
        </w:rPr>
        <w:t>木祖村長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借受人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奨学資金を次のとおり繰上償還したいので、</w:t>
      </w:r>
      <w:r>
        <w:rPr>
          <w:sz w:val="24"/>
        </w:rPr>
        <w:t>木祖村居住希望者奨学資金貸付に関する規則</w:t>
      </w:r>
      <w:r>
        <w:rPr>
          <w:sz w:val="24"/>
        </w:rPr>
        <w:t>の規定に基づき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080"/>
        <w:gridCol w:w="900"/>
        <w:gridCol w:w="720"/>
        <w:gridCol w:w="918"/>
        <w:gridCol w:w="162"/>
        <w:gridCol w:w="1449"/>
        <w:gridCol w:w="1611"/>
      </w:tblGrid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総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償還総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現在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償還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償還額</w:t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円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償還方法及び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繰上償還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繰上償還の方法及び期間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　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　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2-21T16:39:00Z</cp:lastPrinted>
  <dcterms:modified xsi:type="dcterms:W3CDTF">2017-02-27T00:41:00Z</dcterms:modified>
  <cp:revision>9</cp:revision>
  <dc:subject/>
  <dc:title>木曽広域連合奨学資金貸付条例(案)</dc:title>
</cp:coreProperties>
</file>