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間前金払認定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　事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事箇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　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契約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1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工事について、建設工事請負契約約款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4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の規定により、中間前金払の認定を請求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木祖村長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請負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商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代表者氏名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工事工程表（施工内容がわかるも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工事写真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28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49:00Z</dcterms:created>
  <dc:creator>N1000019</dc:creator>
  <dc:description/>
  <cp:keywords/>
  <dc:language>en-US</dc:language>
  <cp:lastModifiedBy>山崎　 健</cp:lastModifiedBy>
  <cp:lastPrinted>2015-04-06T09:03:00Z</cp:lastPrinted>
  <dcterms:modified xsi:type="dcterms:W3CDTF">2018-08-13T03:43:00Z</dcterms:modified>
  <cp:revision>4</cp:revision>
  <dc:subject/>
  <dc:title>公共工事の中間前払金に関する取扱要領（案）</dc:title>
</cp:coreProperties>
</file>